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防灾科技学院廉政知识竞赛</w:t>
      </w:r>
    </w:p>
    <w:p>
      <w:pPr>
        <w:pStyle w:val="Normal"/>
        <w:spacing w:lineRule="exact" w:line="440"/>
        <w:ind w:left="-359" w:right="-693" w:firstLine="5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选题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中国共产党的根本宗旨是（  ）。 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扩大人民民主；   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社会和谐发展；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提高人民生活水平；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全心全意为人民服务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为谋取（  ）利益，给予党和国家工作人员或者其他从事公务的人员以财物的，构成行贿行为。 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私人；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不正当；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集体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请托人谋取利益，下列（ ）行为属于以交易形式收受请托人财物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明显高于市场的价格向请托人出售汽车；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请托人的商店打折时以折扣价从该商店购买空调；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请托人相互交换价格相当的公文包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防灾科技学院重点职权事项廉政风险防控监督管理办法（试行）》第五条中提到“重点职权事项的工作决策机制要严格遵守 （）的决策机制、程序和议事规则”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三重一大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科学发展观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解放思想，实事求是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防灾科技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党风廉政建设任务分工意见》中将党风廉政建设任务具体分为（）项。</w:t>
      </w:r>
    </w:p>
    <w:p>
      <w:pPr>
        <w:pStyle w:val="Normal"/>
        <w:spacing w:lineRule="exact" w:line="440"/>
        <w:ind w:right="-693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领导干部违反党风廉政建设责任制的有关规定，直接管辖范围内发生重大案件，致使国家、集体资财和人民群众生命财产遭受重大损失或者造成恶劣影响的，责令负直接领导责任的主管人员辞职或者对其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。 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降级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降职 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免职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和国家工作人员或者其他从事公务的人员，接受可能影响公正执行公务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 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登记交公，情节严重的，给予党纪处分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宴请；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礼品馈赠；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非物质利益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比中国地震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重点职权事项，结合学院特色，我院共形成（ ）项重点职权事项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</w:p>
    <w:p>
      <w:pPr>
        <w:pStyle w:val="Normal"/>
        <w:spacing w:lineRule="exact" w:line="440"/>
        <w:ind w:left="-359" w:right="-693" w:firstLine="535"/>
        <w:rPr/>
      </w:pPr>
      <w:bookmarkStart w:id="1" w:name="OLE_LINK1"/>
      <w:bookmarkEnd w:id="1"/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我院形成的重要职权事项中，干部选拔事项细分为（ ）和公开选拔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组织推荐   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竞争上岗   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群众选举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，学院党委书记齐福荣教授作题为（ ）主题的党的群众路线教育实践活动专题报告会，全面落实了《防灾科技学院党的群众路线教育实践活动实施方案》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为民务实清廉”与时俱进地贯彻落实党的群众路线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标本兼治，综合治理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照镜子、正衣冠、洗洗澡、治治病”          。</w:t>
      </w:r>
    </w:p>
    <w:p>
      <w:pPr>
        <w:pStyle w:val="Normal"/>
        <w:spacing w:lineRule="exact" w:line="440"/>
        <w:ind w:left="-359" w:right="-693" w:firstLine="53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359" w:right="-693" w:firstLine="53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多项选择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党的反腐倡廉方针是（ ）。 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标本兼治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综合治理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惩防并举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重预防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以惩为主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 党纪处分的种类有（ ）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警告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严重警告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撤销党内职务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留党察看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除党籍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行政机关公务员处分的种类有（ ）。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警告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记过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记大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留用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降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撤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除。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政领导干部实行问责的方式有（ ）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责令公开道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停职检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引咎辞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责令辞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免职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降职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第十二届全国人民代表大会第一次会议闭幕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华人民共和国主席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习近平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表重要讲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阐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中国梦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质内涵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（  ）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现国家富强、民族复兴、人民幸福、社会和谐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紧紧依靠人民来实现，必须不断为人民造福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走中国道路，凝聚中国力量，弘扬中国精神       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359" w:right="-693" w:firstLine="53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判断题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加大从源头上预防和治理腐败的力度。当前，集中采购工作是一个重要源头，这方面容易出现问题。（ ）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要积极推行领导干部任前廉政谈话制度，对新任职的干部，要有针对性地提出廉洁自律的要求。（ ）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拓展从源头上防治腐败工作领域必须抓住正确行使权力这个关键，规范领导干部从政行为，加强对权利运行的制约和监督。（ ）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在坚决惩治腐败的同时，更加注重治本，更加注重预防，更加注重制度建设，拓展从源头上防止腐败工作领域。（ ） 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坚决惩治和有效预防腐败，关系人心向背和党的生死存亡，是党必须抓好的重大政治任务。（ ） 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保持查办案件的强劲势头当前要重点查办领导干部滥用职权、贪污贿赂、腐化堕落、失职渎职的案件。（ ）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严禁党政机关和党政干部经商办企业。（ ）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反腐倡廉体系建设包括拒腐防变教育长效机制、反腐倡廉制度体系、权利运行监控机制。（ ）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不受监督的权力容易导致腐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.(  ) </w:t>
      </w:r>
    </w:p>
    <w:p>
      <w:pPr>
        <w:pStyle w:val="Normal"/>
        <w:spacing w:lineRule="exact" w:line="440"/>
        <w:ind w:left="-359" w:right="-693" w:firstLine="5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接受可能影响公正执行公务的宴请，情节较重的，给予警告或者严重警告处分；情节严重的，给予撤销党内职务或者留党察看处分。（  ）</w:t>
      </w:r>
    </w:p>
    <w:p>
      <w:pPr>
        <w:pStyle w:val="Normal"/>
        <w:spacing w:lineRule="exact" w:line="440"/>
        <w:ind w:left="-359" w:right="-693" w:firstLine="5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6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1:00Z</dcterms:created>
  <dc:creator>董昉鸣./办公室/舟山局/ZJCIQ/aqsiq</dc:creator>
  <dc:description/>
  <cp:keywords/>
  <dc:language>en-US</dc:language>
  <cp:lastModifiedBy>wangchong</cp:lastModifiedBy>
  <dcterms:modified xsi:type="dcterms:W3CDTF">2013-10-19T01:47:00Z</dcterms:modified>
  <cp:revision>21</cp:revision>
  <dc:subject/>
  <dc:title>舟山检验检疫局廉政知识竞赛题目</dc:title>
</cp:coreProperties>
</file>